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aprovado pelo Conselho Curador da Escola do Legislativo Professor Rômulo Coelho, em 17 de dezembro de 2009, ficou acordado que após o encerramento das atividades da Câmara Mirim, o Presidente da Câmara Mirim faria aos vereadores um resumo de todas as atividades realiz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isso, venho respeitosamente, solicitar o uso da tribuna para dar o encerramento oficial da Câmara Mirim no an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MON LUIS MARTIN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ÂMARA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derico Coutin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MP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3:00Z</dcterms:created>
  <dc:creator>Cliente</dc:creator>
  <dc:description/>
  <cp:keywords/>
  <dc:language>en-US</dc:language>
  <cp:lastModifiedBy>Cliente</cp:lastModifiedBy>
  <cp:lastPrinted>2010-11-30T17:09:00Z</cp:lastPrinted>
  <dcterms:modified xsi:type="dcterms:W3CDTF">2010-11-30T19:09:00Z</dcterms:modified>
  <cp:revision>2</cp:revision>
  <dc:subject/>
  <dc:title/>
</cp:coreProperties>
</file>