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RESOLUÇÃO ADMINISTRATIVA Nº  006/2017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  <w:tab w:val="left" w:pos="9204" w:leader="none"/>
          <w:tab w:val="left" w:pos="9912" w:leader="none"/>
        </w:tabs>
        <w:ind w:left="5103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I COMISSÃO ESPECIAL COM A FINALIDADE DE ESTUDO DE INCONSISTÊNCIAS NA EXECUÇÃO DOS SERVIÇOS PRESTADOS PELA EMPRESA PLENAX AO MUNICÍPIO DE POUSO ALEGRE.</w:t>
      </w:r>
    </w:p>
    <w:p>
      <w:pPr>
        <w:pStyle w:val="Normal1"/>
        <w:ind w:left="2835" w:right="-1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A Mesa Diretora, com fulcro no artigo 97 do Regimento Interno da Câmara Municipal de Pouso Alegre, Estado de Minas Gerais, expede a seguinte RESOLUÇÃO ADMINISTRATIVA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righ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rt. 1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Fica constituída a Comissão Especial com a finalidade de estudo de inconsistências na execução dos serviços prestados pela empresa Plenax ao município de Pouso Alegre, Município de Pouso Alegre, no termos da Resolução nº1251/2017. 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rt. 2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A Comissão Especial será formada 05 (cinco) membros e terá o prazo de 90 (noventa) dias para conclusão dos trabalhos, e em sendo necessário e justificado, poderá ser prorrogado por igual período, nos termos do Regimento Interno da Câmara Municipal de Pouso Alegre. 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rt. 3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Nomeia, nos termos do no artigo  97 do Regimento Interno da Câmara Municipal de Pouso Alegre, para compor a Comissão Especial, os seguintes vereadores indicados: André Prado – PV, Arlindo Motta Paes – PSDB, Bruno Dias – PR, Oliveira Altair Amaral – PMDB e Rodrigo Modesto - PTB. 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rt. 4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Os Membros da Comissão Especial constituída elegerão, na primeira reunião a ser realizada e dentre os vereadores nomeados, o Presidente e o Relator.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rt. 5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Se a Comissão Especial deixar de concluir seus trabalhos dentro do prazo estabelecido, ficará automaticamente extinta, salvo se o Plenário houver aprovado a prorrogação de seu prazo de funcionamento, através de Projeto de Resolução, de iniciativa de membro da Comissão, cuja tramitação obedecerá ao estabelecido no artigo 96 </w:t>
      </w:r>
      <w:r>
        <w:rPr>
          <w:rFonts w:cs="Times New Roman" w:ascii="Times New Roman" w:hAnsi="Times New Roman"/>
          <w:sz w:val="22"/>
          <w:szCs w:val="22"/>
        </w:rPr>
        <w:t>Regimento Interno da Câmara Municipal de Pouso Alegre, Estado de Minas Gerais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rt. 6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Esta Resolução Administrativa entra em vigor na data de sua publicação .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0"/>
        <w:ind w:right="567" w:firstLine="2835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Sala das Sessões, em 27 de Abril de 2017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tcBorders/>
          </w:tcPr>
          <w:tbl>
            <w:tblPr>
              <w:tblW w:w="10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9"/>
            </w:tblGrid>
            <w:tr>
              <w:trPr/>
              <w:tc>
                <w:tcPr>
                  <w:tcW w:w="10129" w:type="dxa"/>
                  <w:tcBorders/>
                </w:tcPr>
                <w:p>
                  <w:pPr>
                    <w:pStyle w:val="SemEspaamento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Adriano da Farmácia</w:t>
                  </w:r>
                </w:p>
              </w:tc>
            </w:tr>
            <w:tr>
              <w:trPr/>
              <w:tc>
                <w:tcPr>
                  <w:tcW w:w="10129" w:type="dxa"/>
                  <w:tcBorders/>
                </w:tcPr>
                <w:p>
                  <w:pPr>
                    <w:pStyle w:val="SemEspaamento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PRESIDENTE DA MESA</w:t>
                  </w:r>
                </w:p>
              </w:tc>
            </w:tr>
          </w:tbl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064"/>
            </w:tblGrid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SemEspaamento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Prof.ª Mariléia</w:t>
                  </w:r>
                </w:p>
              </w:tc>
              <w:tc>
                <w:tcPr>
                  <w:tcW w:w="5064" w:type="dxa"/>
                  <w:tcBorders/>
                </w:tcPr>
                <w:p>
                  <w:pPr>
                    <w:pStyle w:val="SemEspaamento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Leandro Morais</w:t>
                  </w:r>
                </w:p>
              </w:tc>
            </w:tr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SemEspaamento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1ª SECRETÁRIA</w:t>
                  </w:r>
                </w:p>
              </w:tc>
              <w:tc>
                <w:tcPr>
                  <w:tcW w:w="5064" w:type="dxa"/>
                  <w:tcBorders/>
                </w:tcPr>
                <w:p>
                  <w:pPr>
                    <w:pStyle w:val="SemEspaamento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  <w:t>1º VICE-PRESIDENTE</w:t>
                  </w:r>
                </w:p>
              </w:tc>
            </w:tr>
          </w:tbl>
          <w:p>
            <w:pPr>
              <w:pStyle w:val="SemEspaamen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 w:eastAsia="en-US"/>
      </w:rPr>
    </w:pPr>
    <w:r>
      <w:rPr>
        <w:rFonts w:cs="Arial" w:ascii="Arial" w:hAnsi="Arial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27:00Z</dcterms:created>
  <dc:creator>Luiz</dc:creator>
  <dc:description/>
  <cp:keywords/>
  <dc:language>en-US</dc:language>
  <cp:lastModifiedBy>Claret</cp:lastModifiedBy>
  <cp:lastPrinted>2017-05-04T12:28:00Z</cp:lastPrinted>
  <dcterms:modified xsi:type="dcterms:W3CDTF">2017-05-04T15:37:00Z</dcterms:modified>
  <cp:revision>6</cp:revision>
  <dc:subject/>
  <dc:title/>
</cp:coreProperties>
</file>