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s solicitações contidas no abaixo-assinado, cuja  cópia segue em apenso, venho instar a atenção e as devidas providências desse Poder Executivo, objetivando a limpeza do córrego que situa-se no bairro Jardim Guadalupe, bem como, a construção de meio-fio nas vias públicas mencionadas no referido documento, e os devidos reparos nas mesmas, possibilitando o tráfego regular dos veículos de transporte cole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 aguardo de um breve pronunciamento a respeito do assunto, e esperando que V.Exa. dispense  atenção prioritária às justas reivindicações daquela comunidade, apresento, ao ensejo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30:00Z</dcterms:created>
  <dc:creator>Fátima</dc:creator>
  <dc:description/>
  <cp:keywords/>
  <dc:language>en-US</dc:language>
  <cp:lastModifiedBy>Fátima</cp:lastModifiedBy>
  <cp:lastPrinted>2007-02-08T16:29:00Z</cp:lastPrinted>
  <dcterms:modified xsi:type="dcterms:W3CDTF">2007-02-08T18:30:00Z</dcterms:modified>
  <cp:revision>2</cp:revision>
  <dc:subject/>
  <dc:title>Pouso Alegre, 08 de Fevereiro de 2007</dc:title>
</cp:coreProperties>
</file>