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forme solicitação de V.Exa.  segue, em apenso, estimativa de impacto orçamentário-financeiro, estribado no art. 16 da LC 101/00 (Lei de Responsabilidade Fiscal), para a contratação de 11 (onze) estagiários para os gabinetes parlamentares desta Casa de Lei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ssaltamos, outrossim, a necessidade de que o r. Presidente expeça a competente orientação a esta secretaria administrativa, com relação à carga horária a ser adotada, a área de concentração da graduação requerida, a forma de contraprestação pelos serviços prestados, nos termos da Lei 11.788, de 25 de setembro de 2008, a fim de nortear o processo de seleção nas Instituições de Ensino conveniadas que são, atualmente: UNIVÁS e Faculdade de Direito do Sul de Min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ecessitamos das informações ora solicitadas, também, para esclarecer sobre como proceder com relação à estrutura física dos respectivos gabinetes, uma vez que estes foram recentemente remodelados, com a aquisição de mobiliário projetado para a permanência de um assessor, o que deve ser revisto, caso os estagiários trabalhem em horário coincidente com os assessore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permanecemos no aguardo do pronunciamento de V.Exa. para que seja possível a tomada de todas as providências cabíveis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Moacir Franc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0:03:00Z</dcterms:created>
  <dc:creator>Admin</dc:creator>
  <dc:description/>
  <cp:keywords/>
  <dc:language>en-US</dc:language>
  <cp:lastModifiedBy>Admin</cp:lastModifiedBy>
  <dcterms:modified xsi:type="dcterms:W3CDTF">2011-06-03T20:03:00Z</dcterms:modified>
  <cp:revision>2</cp:revision>
  <dc:subject/>
  <dc:title/>
</cp:coreProperties>
</file>