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8 de Feverei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Objetiva o presente, encaminhar  nota  dirigida a esta Casa, pela ONG Amigos Associados de Pouso Alegre, conforme cópia em apenso, para ciência desse Poder Executivo, conforme orientação contida   parecer da assessoria jurídica desta Câmara Municipal (cópia anexa), por tratar-se de apontamento de irregularidades constatadas pela diretoria da citada ONG, na gestão pública municipal,.</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2:00Z</dcterms:created>
  <dc:creator>Fátima</dc:creator>
  <dc:description/>
  <cp:keywords/>
  <dc:language>en-US</dc:language>
  <cp:lastModifiedBy>Fátima</cp:lastModifiedBy>
  <dcterms:modified xsi:type="dcterms:W3CDTF">2007-02-08T17:42:00Z</dcterms:modified>
  <cp:revision>2</cp:revision>
  <dc:subject/>
  <dc:title/>
</cp:coreProperties>
</file>