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e convocação dos servidores desta Casa para tomar posse como representantes deste Poder Legislativo, no Instituto de Previdência Municipal de Pouso Alegre, no dia 16 vindouro, às 10:00 horas, informo a V.Sa. que os mesmos estarão impossibilitados de comparecer, pois, coincidentemente, tratam-se dos quatro servidores que compõem a Comissão Permanente de Licitação desta Câmara, conforme cópia da Portaria anexa, os quais no mesmo dia e hora, estarão envolvidos com a abertura do processo licitatório, modalidade Concorrência (cópia aviso anexa), relativo à segunda fase da obra de edificação da nova sede deste Parl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solicito a V.Sa. que seja analisada a possibilidade de antecipar para quinta-feira, dia 15 do mês em curso, a posse dos respectivos servidores, não acarretando, assim, nenhum prejuízo ao regular andamento dos atos administrativos correspondent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.Sa. para com o pedido em referência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3:00Z</dcterms:created>
  <dc:creator>Fátima</dc:creator>
  <dc:description/>
  <cp:keywords/>
  <dc:language>en-US</dc:language>
  <cp:lastModifiedBy>Fátima</cp:lastModifiedBy>
  <dcterms:modified xsi:type="dcterms:W3CDTF">2007-02-12T15:14:00Z</dcterms:modified>
  <cp:revision>2</cp:revision>
  <dc:subject/>
  <dc:title/>
</cp:coreProperties>
</file>