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Fever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 presente, vimos solicitar a V. As., o envio a esta Casa de18 (dezoito) cartões magnéticos contendo 40 (quarenta) passes cada e mais 2 (duas) cartelas de 25 cada de passe rural. Totalizando o valor de R$ 1.170,00 ( Hum mil, cento e setenta reais).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 mais para o momento, agradecemos antecipadamente,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lexandre Carva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Operacional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0:04:00Z</dcterms:created>
  <dc:creator>Madu</dc:creator>
  <dc:description/>
  <dc:language>en-US</dc:language>
  <cp:lastModifiedBy>Madu</cp:lastModifiedBy>
  <cp:lastPrinted>2007-02-28T17:02:00Z</cp:lastPrinted>
  <dcterms:modified xsi:type="dcterms:W3CDTF">2007-02-28T20:04:00Z</dcterms:modified>
  <cp:revision>2</cp:revision>
  <dc:subject/>
  <dc:title>Pouso Alegre, 28 de Fevereiro de 2007</dc:title>
</cp:coreProperties>
</file>