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V. Sa., cópia da ata da Comissão Permanente de Licitação, que deliberou sobre os recursos interpostos pelas licitantes “Tec Sul Engenharia Ltda.” E “Diedro Construtora e Serviços Ltda.”, abrindo vistas para manifestações, nos termos do artigo 109 da Lei nº 8.66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à disposição para dirimir quaisquer dúvi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P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reza Cristina Campos Bedinel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edro Construtora e Serviços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20:00Z</dcterms:created>
  <dc:creator>Valéria</dc:creator>
  <dc:description/>
  <dc:language>en-US</dc:language>
  <cp:lastModifiedBy>Valéria</cp:lastModifiedBy>
  <cp:lastPrinted>2007-03-07T16:20:00Z</cp:lastPrinted>
  <dcterms:modified xsi:type="dcterms:W3CDTF">2007-03-07T19:20:00Z</dcterms:modified>
  <cp:revision>2</cp:revision>
  <dc:subject/>
  <dc:title>Pouso Alegre, 07 de Março de 2007</dc:title>
</cp:coreProperties>
</file>