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rvo-me do presente para encaminhar ao setor competente relação de itens de papelaria e escritório, para abertura de processo licitatório com a finalidade de reposição do estoque do almoxarifad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salta-se que há certa urgência para esta aquisição, visto que as atividades dos Gabinetes Parlamentares e dos Setores da Administração desta Casa de Leis dependem dos referidos materiais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erto de sua compreensão, subscrevo-m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 FERNANDO LUIZ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UXILIAR DE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parecida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0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6-01T15:52:00Z</dcterms:modified>
  <cp:revision>2</cp:revision>
  <dc:subject/>
  <dc:title/>
</cp:coreProperties>
</file>