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o cópia do ofício nº 016/2007 – GAB/PRT/3ª Região, do Ministério Público do Trabalho, instando a cooperação da Administração Pública Municipal para instalação de unidade administrativa (Ofício do MPT) em nosso Município, conforme informado no aludido expedi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a consulta formulada, cabe à Administração Pública local analisar a questão com a prioridade que o assunto requer, viabilizando, dentro das possibilidades orçamentárias e de pessoal, o que for possível atender, ressaltando tratar-se de assunto de relevante interesse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a certeza de contar com a proverbial atenção de V.Exa., coloco-me ao inteiro dispor para discutir a matéria em comento, prevalecendo-me do ensejo para manifestar os protestos de consideração e apre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19:00Z</dcterms:created>
  <dc:creator>Fátima</dc:creator>
  <dc:description/>
  <dc:language>en-US</dc:language>
  <cp:lastModifiedBy>Fátima</cp:lastModifiedBy>
  <dcterms:modified xsi:type="dcterms:W3CDTF">2007-01-29T18:20:00Z</dcterms:modified>
  <cp:revision>2</cp:revision>
  <dc:subject/>
  <dc:title/>
</cp:coreProperties>
</file>