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es Assess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encaminho a documentação remetida a esta Presidência pelo setor administrativo desta Casa, relativa a valores repassados ao Instituto Nacional da Seguridade Social – NSS,  a título de contribuição patronal dos agentes políticos, referente ao período de março de 2002 a setembro de 2004, para que sejam tomadas as providências necessárias à efetivação de “compensação” tributária ou outra medida similar cabíve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No aguardo de um breve pronunciamento a respeito, subscrevo-me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s. Srs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Valdomiro Vieira e Dr. Sérgio Antônio Claret de Ass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Jurídi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2:58:00Z</dcterms:created>
  <dc:creator>Fátima</dc:creator>
  <dc:description/>
  <cp:keywords/>
  <dc:language>en-US</dc:language>
  <cp:lastModifiedBy>Fátima</cp:lastModifiedBy>
  <dcterms:modified xsi:type="dcterms:W3CDTF">2007-02-26T23:01:00Z</dcterms:modified>
  <cp:revision>2</cp:revision>
  <dc:subject/>
  <dc:title/>
</cp:coreProperties>
</file>