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à nota  encaminhada a esta Casa, pela ONG Amigos Associados de Pouso Alegre, conforme cópia em apenso, embasados em  parecer da assessoria jurídica desta Câmara Municipal, estamos remetendo o assunto para análise desse órgão Ministerial, por tratar-se de apontamento de irregularidades constatadas pela diretoria da citada ONG, para a adoção de medidas cabívei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7:30:00Z</dcterms:created>
  <dc:creator>Fátima</dc:creator>
  <dc:description/>
  <cp:keywords/>
  <dc:language>en-US</dc:language>
  <cp:lastModifiedBy>Fátima</cp:lastModifiedBy>
  <dcterms:modified xsi:type="dcterms:W3CDTF">2007-02-08T17:31:00Z</dcterms:modified>
  <cp:revision>2</cp:revision>
  <dc:subject/>
  <dc:title/>
</cp:coreProperties>
</file>