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Inácio Cirino da Silva, </w:t>
      </w:r>
      <w:r>
        <w:rPr>
          <w:sz w:val="24"/>
        </w:rPr>
        <w:t>objetivando analisar a possibilidade de autorizar a dispensa do serviço militar para o mesmo (certificado de alistamento militar anexo),  vez que o pai faleceu e o rapaz é o arrimo da família, além de ainda estar concluindo o ensino médio no presente ano,  para iniciar o processo de vestibular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2:00Z</dcterms:created>
  <dc:creator>Valéria</dc:creator>
  <dc:description/>
  <dc:language>en-US</dc:language>
  <cp:lastModifiedBy>Valéria</cp:lastModifiedBy>
  <cp:lastPrinted>2007-02-12T17:12:00Z</cp:lastPrinted>
  <dcterms:modified xsi:type="dcterms:W3CDTF">2007-02-12T20:12:00Z</dcterms:modified>
  <cp:revision>2</cp:revision>
  <dc:subject/>
  <dc:title>Pouso Alegre, 12 de Fevereiro de 2007</dc:title>
</cp:coreProperties>
</file>