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Presidente da Comissão Permanente de Licitação da Câmara Municipal, nomeada através da Portaria nº  05/2011, vem solicitar a  este departamento financeiro da Câmara Municipal, que  proceda 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>Processo</w:t>
      </w:r>
      <w:r>
        <w:rPr/>
        <w:t xml:space="preserve"> nº  037/2011 – </w:t>
      </w:r>
      <w:r>
        <w:rPr>
          <w:b/>
        </w:rPr>
        <w:t>Modalidade</w:t>
      </w:r>
      <w:r>
        <w:rPr/>
        <w:t xml:space="preserve"> : Convite 001/2011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Objeto:  </w:t>
      </w:r>
      <w:r>
        <w:rPr/>
        <w:t xml:space="preserve">Contratação de empresa especializada em serviços </w:t>
        <w:tab/>
        <w:t>de Buffet para realização dos event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TextBody"/>
        <w:tabs>
          <w:tab w:val="clear" w:pos="5954"/>
          <w:tab w:val="left" w:pos="2033" w:leader="none"/>
        </w:tabs>
        <w:ind w:right="567" w:firstLine="2835"/>
        <w:rPr/>
      </w:pPr>
      <w:r>
        <w:rPr>
          <w:b/>
          <w:color w:val="000000"/>
        </w:rPr>
        <w:t>Lote I</w:t>
      </w:r>
      <w:r>
        <w:rPr>
          <w:color w:val="000000"/>
        </w:rPr>
        <w:t xml:space="preserve"> - Dois coquetéis completos,  com duração de 5 (cinco) horas cada evento,  para 280 (duzentos e oitenta ) pessoas sentadas, eventos a serem realizados em  dias  úteis sendo um na segunda quinzena de abril/2011 por ocasião da Insígnia Tiradentes e  outro na segunda quinzena de outubro/2011,  alusivo ao Título de Cidadão Pouso-alegrense;</w:t>
      </w:r>
      <w:r>
        <w:rPr/>
        <w:t xml:space="preserve"> </w:t>
      </w:r>
    </w:p>
    <w:p>
      <w:pPr>
        <w:pStyle w:val="TextBody"/>
        <w:tabs>
          <w:tab w:val="clear" w:pos="5954"/>
          <w:tab w:val="left" w:pos="2033" w:leader="none"/>
        </w:tabs>
        <w:ind w:right="567" w:firstLine="2835"/>
        <w:rPr/>
      </w:pPr>
      <w:r>
        <w:rPr>
          <w:b/>
          <w:color w:val="000000"/>
        </w:rPr>
        <w:t>Lote II</w:t>
      </w:r>
      <w:r>
        <w:rPr>
          <w:color w:val="000000"/>
        </w:rPr>
        <w:t xml:space="preserve"> - Dois mini-coquetéis  para 150 (cento e cinqüenta) pessoas em pé, cada evento </w:t>
        <w:tab/>
        <w:t xml:space="preserve">com duração de </w:t>
        <w:tab/>
        <w:t xml:space="preserve">3(três) horas, serão  realizados em  dias  úteis,  por ocasião de </w:t>
        <w:tab/>
        <w:t xml:space="preserve">Sessões </w:t>
        <w:tab/>
        <w:t xml:space="preserve">Especiais, realizadas pela </w:t>
        <w:tab/>
        <w:t>Câmara Municipal de Pouso Alegre.</w:t>
      </w:r>
    </w:p>
    <w:p>
      <w:pPr>
        <w:pStyle w:val="Normal"/>
        <w:ind w:right="567" w:firstLine="567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Valor estimado da contratação: R$ 65.053,33  ( sessenta e cinco mil, cinqüenta e três reais, trinta e três centavos)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rPr>
          <w:color w:val="000000"/>
        </w:rPr>
      </w:pPr>
      <w:r>
        <w:rPr>
          <w:color w:val="000000"/>
        </w:rPr>
        <w:t>Técnica em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40:00Z</dcterms:created>
  <dc:creator>Cliente</dc:creator>
  <dc:description/>
  <cp:keywords/>
  <dc:language>en-US</dc:language>
  <cp:lastModifiedBy>Cliente</cp:lastModifiedBy>
  <cp:lastPrinted>2011-03-18T17:00:00Z</cp:lastPrinted>
  <dcterms:modified xsi:type="dcterms:W3CDTF">2011-03-18T20:40:00Z</dcterms:modified>
  <cp:revision>2</cp:revision>
  <dc:subject/>
  <dc:title/>
</cp:coreProperties>
</file>