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08/06/2010 (terça-feira) e 09/06/2010 (quarta-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CIEM – São Gerald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aça José Campos Correa, nº 40 / Bairro  São Geraldo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8h30min às 10h30min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4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25T20:44:00Z</dcterms:modified>
  <cp:revision>2</cp:revision>
  <dc:subject/>
  <dc:title/>
</cp:coreProperties>
</file>