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12/2011, que “autoriza a abertura de crédito especial no orçamento vigente da Fundação PROMENOR” (cópia anexa),  solicitamos o envio de parecer técnico  para que seja tomado como subsídio pela Assessoria Jurídica desta Casa e pelas Comissões temáticas, para exarar os respectivos parecere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03:00Z</dcterms:created>
  <dc:creator>Admin</dc:creator>
  <dc:description/>
  <cp:keywords/>
  <dc:language>en-US</dc:language>
  <cp:lastModifiedBy>Admin</cp:lastModifiedBy>
  <cp:lastPrinted>2011-03-16T14:01:00Z</cp:lastPrinted>
  <dcterms:modified xsi:type="dcterms:W3CDTF">2011-03-16T17:03:00Z</dcterms:modified>
  <cp:revision>2</cp:revision>
  <dc:subject/>
  <dc:title/>
</cp:coreProperties>
</file>