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Marcus Vinícius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Frederico Coutinho de Souza Dia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/>
      </w:pPr>
      <w:r>
        <w:rPr>
          <w:color w:val="000000"/>
        </w:rPr>
        <w:t>Senhora Veread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O Presidente da Câmara Municipal de Pouso Alegre/MG, no uso de suas atribuições, convida os Srs. Vereadores a participarem da reunião com o SISEMPA – Sindicato dos Servidores Municipais de Pouso Alegre, no dia 23 de março próximo, na sala Bernardino de Campos, às 16:30 horas, para tratarmos sobre o Projeto referente ao Estatuto dos Servidores e suas emend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perando contar com a colaboração de Vs. Exas., subscrevo-me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2:00Z</dcterms:created>
  <dc:creator>Admin</dc:creator>
  <dc:description/>
  <cp:keywords/>
  <dc:language>en-US</dc:language>
  <cp:lastModifiedBy>Admin</cp:lastModifiedBy>
  <cp:lastPrinted>2011-03-18T16:51:00Z</cp:lastPrinted>
  <dcterms:modified xsi:type="dcterms:W3CDTF">2011-03-18T19:52:00Z</dcterms:modified>
  <cp:revision>2</cp:revision>
  <dc:subject/>
  <dc:title/>
</cp:coreProperties>
</file>