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solicitar de V. Exa., seja verificada a possibilidade de inclusão dos servidores desta Casa no convênio firmado entre a Prefeitura e o Hospital das Clínicas Samuel Libânio e, em caso afirmativo, quais os procedimentos necessários para t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Informamos que a Câmara repassará o valor necessário para manutenção do referido convênio, procedendo o desconto em folha de pagamento da porcentagem determinad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contar com a valiosa atenção de V. Exa., prevalecemo-nos da oportunidade para expressarmos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40:00Z</dcterms:created>
  <dc:creator>Valéria</dc:creator>
  <dc:description/>
  <dc:language>en-US</dc:language>
  <cp:lastModifiedBy>Valéria</cp:lastModifiedBy>
  <cp:lastPrinted>2007-02-28T16:38:00Z</cp:lastPrinted>
  <dcterms:modified xsi:type="dcterms:W3CDTF">2007-02-28T19:40:00Z</dcterms:modified>
  <cp:revision>2</cp:revision>
  <dc:subject/>
  <dc:title>Pouso Alegre, 28 de Fevereiro de 2007</dc:title>
</cp:coreProperties>
</file>