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sz w:val="24"/>
        </w:rPr>
        <w:t xml:space="preserve"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056/2007, de autoria do </w:t>
      </w:r>
      <w:r>
        <w:rPr>
          <w:b/>
          <w:sz w:val="24"/>
        </w:rPr>
        <w:t>Vereador  Sérgio Bernardes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17 de outubro</w:t>
      </w:r>
      <w:r>
        <w:rPr>
          <w:sz w:val="24"/>
        </w:rPr>
        <w:t>, quarta-feira, às 20:00 horas, no Teatro Municipal, situado à Avenida Doutor Lisboa, nº 205, integrando a programação das festividades comemorativas dos 159 (cento e cinqüenta e nove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jantar aos ilustres participantes do evento, em local a ser definido e informado oportunamente, pela secretaria da Câmara. Solicitamos, porém, a especial gentileza de confirmar presença através dos telefones 3423-8357/3423-2940,  </w:t>
      </w:r>
      <w:r>
        <w:rPr>
          <w:b/>
          <w:sz w:val="24"/>
        </w:rPr>
        <w:t>até o dia 15 do mês de outubro</w:t>
      </w:r>
      <w:r>
        <w:rPr>
          <w:sz w:val="24"/>
        </w:rPr>
        <w:t>, segunda-feira, com Nicholas ou Luciana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mo. Sr.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éber Camp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17:00Z</dcterms:created>
  <dc:creator>Fátima</dc:creator>
  <dc:description/>
  <cp:keywords/>
  <dc:language>en-US</dc:language>
  <cp:lastModifiedBy>Fátima</cp:lastModifiedBy>
  <dcterms:modified xsi:type="dcterms:W3CDTF">2007-10-03T19:20:00Z</dcterms:modified>
  <cp:revision>2</cp:revision>
  <dc:subject/>
  <dc:title/>
</cp:coreProperties>
</file>