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ões nºs 1127/2010 e 1129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s 49/2010, 51/2010, 52/2010 e 53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termo aditivo ao Convênio nº 01/2009 – Município de Pouso Alegre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rrata do extrato do contrato nº 005/2010 – Elias Olímpio Machado (CD).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58:00Z</dcterms:created>
  <dc:creator>Admin</dc:creator>
  <dc:description/>
  <cp:keywords/>
  <dc:language>en-US</dc:language>
  <cp:lastModifiedBy>Admin</cp:lastModifiedBy>
  <cp:lastPrinted>2010-12-03T13:58:00Z</cp:lastPrinted>
  <dcterms:modified xsi:type="dcterms:W3CDTF">2010-12-03T15:58:00Z</dcterms:modified>
  <cp:revision>2</cp:revision>
  <dc:subject/>
  <dc:title/>
</cp:coreProperties>
</file>