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ões nº 1130/2010 e nº 1131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47/2010, 54/2010, 55/2010, 56/2010, 57/2010, 58/2010 e 59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– Pharmed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– Disquefarm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– Droga Lus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vênio – Droga Mel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32/2010 – João Paulo de Olivei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33/2010 – Gutiani Pereira da Silv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Extrato do contrato nº 036/2010 – Sérgio Antonio Claret de Assi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nº 01 ao Contrato nº 015/2010 – Buffet Vienn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rescisão de compromisso de estágio - João Paulo de Olivei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rescisão de compromisso de estágio - Gutiani Pereira da Silva (CD).</w:t>
      </w:r>
    </w:p>
    <w:p>
      <w:pPr>
        <w:pStyle w:val="Normal"/>
        <w:tabs>
          <w:tab w:val="clear" w:pos="708"/>
          <w:tab w:val="left" w:pos="4665" w:leader="none"/>
        </w:tabs>
        <w:ind w:left="720" w:right="567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3:00Z</dcterms:created>
  <dc:creator>Admin</dc:creator>
  <dc:description/>
  <cp:keywords/>
  <dc:language>en-US</dc:language>
  <cp:lastModifiedBy>Admin</cp:lastModifiedBy>
  <cp:lastPrinted>2010-12-15T10:23:00Z</cp:lastPrinted>
  <dcterms:modified xsi:type="dcterms:W3CDTF">2010-12-15T12:23:00Z</dcterms:modified>
  <cp:revision>2</cp:revision>
  <dc:subject/>
  <dc:title/>
</cp:coreProperties>
</file>