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ncaminhamos a V.Sas. para exarar o respectivo parecer, o  contrato de nº 19/2009 , celebrado entre a Câmara Municipal de Pouso Alegre  e a Emprea Elevadores Otis  Ltda, que versa sobre a  contratação de serviços para manutenção preventiva e corretiva de 01 ( um ) elevador de passageiro instalado nas dependência desta Câmar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 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oria Jurídic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so Alegre- 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2722853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1:02:00Z</dcterms:created>
  <dc:creator>Cliente</dc:creator>
  <dc:description/>
  <cp:keywords/>
  <dc:language>en-US</dc:language>
  <cp:lastModifiedBy>Cliente</cp:lastModifiedBy>
  <cp:lastPrinted>2009-07-10T16:47:00Z</cp:lastPrinted>
  <dcterms:modified xsi:type="dcterms:W3CDTF">2009-07-10T21:02:00Z</dcterms:modified>
  <cp:revision>2</cp:revision>
  <dc:subject/>
  <dc:title/>
</cp:coreProperties>
</file>