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2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 e encaminhar Moção de Aplauso de autoria do Vereador Paulo Henrique Pereira Alves, pela eleição da nova diretoria do Rotary Club Pouso Alegr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rlos Vítor Coutinho Teix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tary Club Pouso Aleg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altName w:val="Arial"/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2340586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5:29:00Z</dcterms:created>
  <dc:creator>Cliente</dc:creator>
  <dc:description/>
  <cp:keywords/>
  <dc:language>en-US</dc:language>
  <cp:lastModifiedBy>Cliente</cp:lastModifiedBy>
  <cp:lastPrinted>2009-07-16T12:29:00Z</cp:lastPrinted>
  <dcterms:modified xsi:type="dcterms:W3CDTF">2009-07-16T15:29:00Z</dcterms:modified>
  <cp:revision>2</cp:revision>
  <dc:subject/>
  <dc:title>Pouso Alegre, 16 de Julho de 2009</dc:title>
</cp:coreProperties>
</file>