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rvido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informar o valor das despesas médicas, farmacêuticas e outras, referente ao mês de julho de 2009, conforme segu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(R$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nimed Manutenção (Plano Nov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,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quefar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mpréstimo junto à CE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,8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rédito mês anteri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-) 3,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,36</w:t>
            </w:r>
          </w:p>
        </w:tc>
      </w:tr>
    </w:tbl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 a V. Sa., o especial obséquio de efetuar, com a maior brevidade possível, o pagamento do referido valor no setor de Contabilidad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compreensão de V.Sa., antecipamos agradecimentos, prevalecendo-nos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sefina Silva de Sou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tínu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4001960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27:00Z</dcterms:created>
  <dc:creator>Admin</dc:creator>
  <dc:description/>
  <cp:keywords/>
  <dc:language>en-US</dc:language>
  <cp:lastModifiedBy>Admin</cp:lastModifiedBy>
  <cp:lastPrinted>2009-07-27T13:39:00Z</cp:lastPrinted>
  <dcterms:modified xsi:type="dcterms:W3CDTF">2010-03-04T16:27:00Z</dcterms:modified>
  <cp:revision>2</cp:revision>
  <dc:subject/>
  <dc:title/>
</cp:coreProperties>
</file>