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 xml:space="preserve">Pouso Alegre, 29 de julho </w:t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Assess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s termos do art. 38, § único, da Lei nº 8.666/93, encaminhamos a V.Sas. para exarar o respectivo parecer, o processo licitatório nº 025/2009, modalidade:  Pregão Presencial nº 021/2009, que versa sobre a  contratação de Empresa para confecção e instalação de  suportes, cantoneira,mesas proteção para ar condicionado em ferro e vitrine expositora em alumínio, para sede  da Câmara Municipal de Pouso Alegre  e Museu Histórico Municipal Tuany Tole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Assessoria Jurídica</w:t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8:25:00Z</dcterms:created>
  <dc:creator>Cliente</dc:creator>
  <dc:description/>
  <cp:keywords/>
  <dc:language>en-US</dc:language>
  <cp:lastModifiedBy>Cliente</cp:lastModifiedBy>
  <cp:lastPrinted>2009-08-03T14:49:00Z</cp:lastPrinted>
  <dcterms:modified xsi:type="dcterms:W3CDTF">2009-08-03T18:25:00Z</dcterms:modified>
  <cp:revision>2</cp:revision>
  <dc:subject/>
  <dc:title/>
</cp:coreProperties>
</file>