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Rogéria Ferreira de Oliveira, chancelada pelos demais Vereadores desta Casa, a todos os agentes de sáude do PSF, pelo trabalho que vêm realizando junto ao Programa de Saúde da Família em nosso muníci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Agentes de Saúde do PSF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4:00Z</dcterms:created>
  <dc:creator>Admin</dc:creator>
  <dc:description/>
  <cp:keywords/>
  <dc:language>en-US</dc:language>
  <cp:lastModifiedBy>Admin</cp:lastModifiedBy>
  <cp:lastPrinted>2011-08-26T14:14:00Z</cp:lastPrinted>
  <dcterms:modified xsi:type="dcterms:W3CDTF">2011-08-26T17:14:00Z</dcterms:modified>
  <cp:revision>2</cp:revision>
  <dc:subject/>
  <dc:title/>
</cp:coreProperties>
</file>