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s termos aditivos nº 02 e nº 03 ao Contrato nº 011/2009 – Foc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termo aditivo nº 01 ao contrato com a ECT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2/2010 – União Assessori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3/2010 – Gilsan Segurança Eletrônic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4/2010 – Wilder Vilela de Souz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5/2010 – Buffet Vien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6/2010 – União Assessori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23/2010, nº 24/2010 e nº 25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 1106/2010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5:00Z</dcterms:created>
  <dc:creator>Admin</dc:creator>
  <dc:description/>
  <cp:keywords/>
  <dc:language>en-US</dc:language>
  <cp:lastModifiedBy>Admin</cp:lastModifiedBy>
  <cp:lastPrinted>2010-06-02T09:55:00Z</cp:lastPrinted>
  <dcterms:modified xsi:type="dcterms:W3CDTF">2010-06-02T12:55:00Z</dcterms:modified>
  <cp:revision>2</cp:revision>
  <dc:subject/>
  <dc:title/>
</cp:coreProperties>
</file>