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Face à realização de uma Sessão Especial em memória do Reverendíssimo Dom José D’Ângelo Neto, 1° Arcebispo de Pouso Alegre, no dia 31 de maio de 2010, às 19h30min, cujo convite e programação respectivos seguem em apenso, vimos solicitar a proverbial atenção de V.Sa. para com esta Câmara Municipal, objetivando a autorização da participação das professoras desse conceituado Conservatório, </w:t>
      </w:r>
      <w:r>
        <w:rPr>
          <w:b/>
          <w:sz w:val="24"/>
        </w:rPr>
        <w:t xml:space="preserve">Daniele Vitoriano e Gleiza Loiza da Silva Bernardo, </w:t>
      </w:r>
      <w:r>
        <w:rPr>
          <w:sz w:val="24"/>
        </w:rPr>
        <w:t>para uma apresentação musical no referid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, permanecemos no aguardo de um pronunciamento a respeito,  subscrevend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Regina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onservatório Estadual de Música Juscelino Kubistche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57:00Z</dcterms:created>
  <dc:creator>Admin</dc:creator>
  <dc:description/>
  <cp:keywords/>
  <dc:language>en-US</dc:language>
  <cp:lastModifiedBy>Admin</cp:lastModifiedBy>
  <cp:lastPrinted>2010-05-24T16:00:00Z</cp:lastPrinted>
  <dcterms:modified xsi:type="dcterms:W3CDTF">2010-05-24T19:02:00Z</dcterms:modified>
  <cp:revision>4</cp:revision>
  <dc:subject/>
  <dc:title/>
</cp:coreProperties>
</file>