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25 de mai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45/10 abre crédito especial na forma dos artigos 42 e 43 da Lei 4.320/64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75/10 dispõe sobre a denominação de via pública: Rua Doutor José ramos da Silv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76/10 dispõe sobre denominação de via pública: Rua Afonsina Ferreira Guerson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6767/10 dispõe sobre a realização de campanha de prevenção e combate à pedofilia e ao abuso sexual de crianças e adolescentes nos veículos do sistema de transporte coletivo urbano de passageiros no município de Pouso Alegre.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76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82/2010 - Nº 383/2010 - Nº 384/2010 - Nº 385/2010 - Nº 386/2010 - Nº 387/2010 - Nº 388/2010 - Nº 389/2010 - Nº 390/2010 - Nº 391/2010 - Nº 392/2010 - Nº 393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77/2010 - Nº 378/2010 - Nº 379/2010 - Nº 380/2010 - Nº 381/2010.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8:00Z</dcterms:created>
  <dc:creator>Admin</dc:creator>
  <dc:description/>
  <cp:keywords/>
  <dc:language>en-US</dc:language>
  <cp:lastModifiedBy>Admin</cp:lastModifiedBy>
  <cp:lastPrinted>2010-05-26T14:07:00Z</cp:lastPrinted>
  <dcterms:modified xsi:type="dcterms:W3CDTF">2010-05-26T17:08:00Z</dcterms:modified>
  <cp:revision>2</cp:revision>
  <dc:subject/>
  <dc:title/>
</cp:coreProperties>
</file>