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° 1.101/2010/SGM, acerca do Requerimento n° 5.963/2010, de autoria da Comissão de Assuntos Municipais e Regionalização, aprovado por essa Assembléia Legislativa, em 04 de maio do ano em curso, informamos que já estamos encaminhando os necessários contatos com a União, objetivando esclarecer sobre as áreas, em nosso Município, que pertencem ao Exército Brasileiro para estudos de viabilidade de instalação de equipamentos urban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ado Dinis Pinh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° Secretário da Mes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mbléia Legislativa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03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6-09T17:05:00Z</dcterms:modified>
  <cp:revision>2</cp:revision>
  <dc:subject/>
  <dc:title/>
</cp:coreProperties>
</file>