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, 21 de Dezembro de 2010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ício Nº 738/2010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Extraordinária do dia 23 de dezembro do ano em curso, sendo: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JETOS DE LEI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Lei nº 6799/2010 – Institui e inclui no calendário oficial do município de Pouso Alegre, a “Semana Municipal da Pessoa com Deficiência” e dá outras providências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Lei nº 6805/2010 – dispõe sobre a instituição do Conselho de Comunicação Social do Canal Cidadania e dá outras providências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Lei nº 6806/2010 – denominação de logradouro público: Rua Neyde Lima da Costa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Lei nº 6807/2010 – denominação de logradouro público: Rua Marcos Arlindo Ribeiro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Lei nº 249/2010 – autoriza o Poder Executivo Municipal a permutar com a Imobiliária 2000 Ltda o imóvel que menciona e dá outras providências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Lei nº 296/2010 – autoriza a concessão de isenção do Imposto Predial e Territorial Urbano – IPTU – à empresa REXAN BEVERAGE CAN SOUTH AMERICA S/A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Lei nº 297/2010 -  autoriza a concessão de isenção de tributos que menciona à empresa MED CENTER COMERCIAL LTDA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Lei nº 298/2010 – autoriza doação de terreno à Empresa M &amp; F Plast Ltda. e dá outras providências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Lei nº 301/2010 – altera a redação do art. 1º, 2º, 3º, 4º, 5º, 8º 10, 11 e 12, acrescenta § 1º-A, ao art. 5º e único ao artigo 7º, da Lei nº 4637/2007, que criou o programa municipal de concessão de bolsas de estudo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f. Agnaldo Perugini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feito Municipal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12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9:11:00Z</dcterms:created>
  <dc:creator>Admin</dc:creator>
  <dc:description/>
  <cp:keywords/>
  <dc:language>en-US</dc:language>
  <cp:lastModifiedBy>Admin</cp:lastModifiedBy>
  <cp:lastPrinted>2010-12-23T17:11:00Z</cp:lastPrinted>
  <dcterms:modified xsi:type="dcterms:W3CDTF">2010-12-23T19:11:00Z</dcterms:modified>
  <cp:revision>2</cp:revision>
  <dc:subject/>
  <dc:title/>
</cp:coreProperties>
</file>