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iana Beatriz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M. Monsenhor Mendon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gela Maria Rios S. Mour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. Centro de Educação Infantil Anna Viana de Andr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ise Cerqueira Mart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o CIEM Dr. Ângelo Cônsol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M. Nossa Senhora de Fáti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/C Supervis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M. Porfírio Ribeiro de Andr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/C Supervis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ane Coutinho da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a E. M. Francisco Sa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ouzi Braga Pai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M. Profa. Clarisse Tole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ilúcia de Almeida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M Pio XI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cisco Marcelo Iv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da E. M. Profa. Maria Isabel Coutinho Galv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anilda do Carmo Almeida Openheim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a da CEIM Profa. Hermelinda Tole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é Antônio Zeferino Frag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da E. M. Profa. Jandyra Tosta de Sou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ciana Paiva dos Sant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o CAIC Dr. Leovigildo Mendonça de Barr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 Ester S. Mart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M. Profa. Josefa Azevedo Tor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 Ester S. Mart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a da E. M. Maria Rigotti Cardo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 Helena da Silva Sequ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a Ceim Nair Massafera da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 Tereza de Andr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o C.E.M. Terezinha Barroso Har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nês Romeiro Camp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E. Municipal Comunidade Alegrinho II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nêz Romeiro Camp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a da E. M. Comunidade do Alegrinho 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ncy Ribeiro de Andr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M. Sabina de Barros Mendon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lma Aparecida de Oliv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/C Coordenadora da Escola Municipal São Benedi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lvia Mara Carval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o CAIC Dr. Carlos Ferreira Brand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za Isabel da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a da E. M. Santo Antôn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zinha Isaura Freitas Mila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M. Dom Otáv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418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418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418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418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llington Mo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do CIEM Profa. Maria Barbo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18:00Z</dcterms:created>
  <dc:creator>Admin</dc:creator>
  <dc:description/>
  <cp:keywords/>
  <dc:language>en-US</dc:language>
  <cp:lastModifiedBy>Admin</cp:lastModifiedBy>
  <cp:lastPrinted>2011-01-03T16:16:00Z</cp:lastPrinted>
  <dcterms:modified xsi:type="dcterms:W3CDTF">2011-01-03T18:18:00Z</dcterms:modified>
  <cp:revision>2</cp:revision>
  <dc:subject/>
  <dc:title/>
</cp:coreProperties>
</file>