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Cristiano Maia Lu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ensor Públi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Firmo da Motta Paes Júni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ensor Públi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Francisco José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ensor Públi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Gustavo Carvalho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ensor Públi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Giselda Libânio Ma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ensora Públic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Keila Ferreira Melo e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ensora Públic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Raquel Ribeiro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ensora Públic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7:00Z</dcterms:created>
  <dc:creator>Admin</dc:creator>
  <dc:description/>
  <cp:keywords/>
  <dc:language>en-US</dc:language>
  <cp:lastModifiedBy>Admin</cp:lastModifiedBy>
  <cp:lastPrinted>2011-01-03T14:57:00Z</cp:lastPrinted>
  <dcterms:modified xsi:type="dcterms:W3CDTF">2011-01-03T16:57:00Z</dcterms:modified>
  <cp:revision>2</cp:revision>
  <dc:subject/>
  <dc:title/>
</cp:coreProperties>
</file>