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à solicitação formulada por esse órgão ministerial através do ofício n° 145/09-5ª PJPA, passamos a prestar as seguintes informações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Esta Câmara Municipal, até então, por ocasião da indicação de entidades para o recebimento de subvenções,  não exige nenhuma documentação adicional além da verificação da legislação local sobre a  existência de declaração de utilidade pública municipal.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Esta Câmara Municipal não exige o “certificado de inscrição atualizado”, expedido pelo COMASPA, das entidades que pleiteiam as ditas subvenções, exigência esta que passará a ser rigorosamente observada, a partir da presente data.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partir de informações colhidas em reunião realizada entre a Presidência desta Casa, membros da sua secretaria de administração e a Presidente do COMASPA, Sra. Sônia Ward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18979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9:04:00Z</dcterms:created>
  <dc:creator>Admin</dc:creator>
  <dc:description/>
  <cp:keywords/>
  <dc:language>en-US</dc:language>
  <cp:lastModifiedBy>Admin</cp:lastModifiedBy>
  <cp:lastPrinted>2009-01-08T16:30:00Z</cp:lastPrinted>
  <dcterms:modified xsi:type="dcterms:W3CDTF">2009-07-09T19:04:00Z</dcterms:modified>
  <cp:revision>2</cp:revision>
  <dc:subject/>
  <dc:title/>
</cp:coreProperties>
</file>