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estamos encaminhando uma via do Convênio Geral de Cooperação Acadêmica e Intercâmbio Técnico Científico e Cultural, celebrado  entre a Fundação de Enino uperior do Vale do apucaí/UNIVAS e a Câmara Municipal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valho-me do ensejo para expressar protestos de apreço e con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ESIDENTE DA MES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mo Sr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color w:val="000000"/>
                <w:sz w:val="24"/>
                <w:szCs w:val="24"/>
              </w:rPr>
              <w:t>Luiz  Roberto Martins Roch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 Executivo da Fundação de Ensino  Superior do Vale do Sapucaí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uo Alegre-MG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9417774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26:00Z</dcterms:created>
  <dc:creator>Cliente</dc:creator>
  <dc:description/>
  <cp:keywords/>
  <dc:language>en-US</dc:language>
  <cp:lastModifiedBy>Cliente</cp:lastModifiedBy>
  <cp:lastPrinted>2009-07-10T16:23:00Z</cp:lastPrinted>
  <dcterms:modified xsi:type="dcterms:W3CDTF">2009-07-10T19:26:00Z</dcterms:modified>
  <cp:revision>2</cp:revision>
  <dc:subject/>
  <dc:title/>
</cp:coreProperties>
</file>