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a e encaminhar Moção de Aplauso de autoria do Vereador Paulo Henrique Pereira Alves, pela eleição da nova diretoria do Lions Clube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nanda Vel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ons Club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92515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Cliente</dc:creator>
  <dc:description/>
  <cp:keywords/>
  <dc:language>en-US</dc:language>
  <cp:lastModifiedBy>Cliente</cp:lastModifiedBy>
  <cp:lastPrinted>2009-07-16T12:30:00Z</cp:lastPrinted>
  <dcterms:modified xsi:type="dcterms:W3CDTF">2009-07-16T15:30:00Z</dcterms:modified>
  <cp:revision>2</cp:revision>
  <dc:subject/>
  <dc:title>Pouso Alegre, 16 de Julho de 2009</dc:title>
</cp:coreProperties>
</file>