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347/2010 - 5ª PJPA, encaminhamos às mãos da ilustre representante do Ministério Público, uma cópia do Projeto de Resolução n° 1.149/2010, que objetiva alterar o art. 1° da Resolução n° 1.125/2010, que trata da concessão de diárias de viagens aos servidores e Vereadores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tão logo seja concluído o devido processo legislativo, será a respectiva Resolução encaminhada a esse Órgão Minister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53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12-07T19:53:00Z</dcterms:modified>
  <cp:revision>2</cp:revision>
  <dc:subject/>
  <dc:title/>
</cp:coreProperties>
</file>