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Face ao disposto no art. 26, § 2º da Lei Orgânica Municipal, e do § 3º do art. 18 do Regimento Interno da Câmara Municipal, vimos solicitar o registro da chapa para concorrer à eleição da Mesa Diretora para a Sessão Legislativa de 2011, a realizar-se na Câmara Municipal de Pouso Alegre,  na Sessão Ordinária do dia 14 de dezembro do ano em curso, assim constituída: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4"/>
          <w:szCs w:val="24"/>
        </w:rPr>
        <w:t>Vereador Moacir Franco (PTB) - Presidente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4"/>
          <w:szCs w:val="24"/>
        </w:rPr>
        <w:t>Vereador Oliveira Altair Amaral (DEM) - Vice-Presidente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 Marcus Vinícius Vieira Teixeira (PSB) - 1º Secretário</w:t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a Rogéria Aparecida Ferreira de Oliveira (PMDB) - 2º Secretária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ACIR FRANC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  <w:tab/>
        <w:tab/>
        <w:t>MARCUS VINICIUS V. TEIX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VEREADOR</w:t>
        <w:tab/>
        <w:tab/>
        <w:tab/>
        <w:tab/>
        <w:t xml:space="preserve">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GÉRIA A. FERREIRA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1-12-07T13:46:00Z</dcterms:modified>
  <cp:revision>2</cp:revision>
  <dc:subject/>
  <dc:title/>
</cp:coreProperties>
</file>