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RESOLUÇÃO Nº 8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ANTÔNIO CAMILO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. 1º - Concede o Título de Cidadão Pouso-alegrense ao Ilustríssimo Senhor Doutor Antônio Camilo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  <w:tab/>
        <w:tab/>
        <w:tab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>Emanuel de Almeida Coutinho                             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02:00Z</dcterms:created>
  <dc:creator>CÂMARA MUNICIPAL  POUSO ALEGRE</dc:creator>
  <dc:description/>
  <dc:language>en-US</dc:language>
  <cp:lastModifiedBy>CÂMARA MUNICIPAL  POUSO ALEGRE</cp:lastModifiedBy>
  <cp:lastPrinted>2000-10-10T09:01:00Z</cp:lastPrinted>
  <dcterms:modified xsi:type="dcterms:W3CDTF">2000-10-10T12:02:00Z</dcterms:modified>
  <cp:revision>2</cp:revision>
  <dc:subject/>
  <dc:title>RESOLUÇÃO Nº 86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