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8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HUGO DE ANDRADE COSTA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Coronel Doutor Hugo de Andrade Cos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 MUNICIPAL DE POUSO ALEGRE, 2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</w:t>
            </w: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5:49:00Z</dcterms:created>
  <dc:creator>CAMARA MUN. DE POUSO ALEGRE</dc:creator>
  <dc:description/>
  <dc:language>en-US</dc:language>
  <cp:lastModifiedBy>CAMARA MUN. DE POUSO ALEGRE</cp:lastModifiedBy>
  <cp:lastPrinted>2001-09-28T12:44:00Z</cp:lastPrinted>
  <dcterms:modified xsi:type="dcterms:W3CDTF">2001-09-28T15:49:00Z</dcterms:modified>
  <cp:revision>2</cp:revision>
  <dc:subject/>
  <dc:title>RESOLUÇÃO Nº 88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