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SOLUÇÃO Nº 89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CONCEDE O TÍTULO DE CIDADÃO POUSO-ALEGRENSE AO EXCELENTÍSSIMO SENHOR  ROBERTO LUCIO ROCHA BRANT.</w:t>
      </w:r>
    </w:p>
    <w:p>
      <w:pPr>
        <w:pStyle w:val="Normal"/>
        <w:ind w:left="2835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Concede o Título de Cidadão Pouso-alegrense ao Excelentíssimo Ministro da Previdência e Assistência Social, Senhor Roberto Lucio Rocha Brant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ÂMARA MUNICIPAL DE POUSO ALEGRE, 27 de Setembro de 2001.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1134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</w:t>
            </w:r>
            <w:r>
              <w:rPr>
                <w:color w:val="000000"/>
                <w:sz w:val="24"/>
                <w:lang w:val="pt-BR"/>
              </w:rPr>
              <w:t>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6:11:00Z</dcterms:created>
  <dc:creator>CAMARA MUN. DE POUSO ALEGRE</dc:creator>
  <dc:description/>
  <dc:language>en-US</dc:language>
  <cp:lastModifiedBy>CAMARA MUN. DE POUSO ALEGRE</cp:lastModifiedBy>
  <cp:lastPrinted>2001-09-28T13:10:00Z</cp:lastPrinted>
  <dcterms:modified xsi:type="dcterms:W3CDTF">2001-09-28T16:11:00Z</dcterms:modified>
  <cp:revision>2</cp:revision>
  <dc:subject/>
  <dc:title>RESOLUÇÃO Nº 893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