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8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sz w:val="24"/>
        </w:rPr>
        <w:t>concede o título de cidadão pouso-alegrense ao ilustríssimo senhor benedito nadalini barbosa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Concede o Título de Cidadão Pouso-alegrense ao Ilustríssimo Senhor Benedito Nadalini Barbos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ÂMARA MUNICIPAL DE POUSO ALEGRE, 27 de Setembro de 2001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6:59:00Z</dcterms:created>
  <dc:creator>CAMARA MUN. DE POUSO ALEGRE</dc:creator>
  <dc:description/>
  <cp:keywords/>
  <dc:language>en-US</dc:language>
  <cp:lastModifiedBy>digitalizacao</cp:lastModifiedBy>
  <cp:lastPrinted>2001-09-28T13:59:00Z</cp:lastPrinted>
  <dcterms:modified xsi:type="dcterms:W3CDTF">2018-03-29T15:50:00Z</dcterms:modified>
  <cp:revision>3</cp:revision>
  <dc:subject/>
  <dc:title>RESOLUÇÃO Nº 89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