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RESOLUÇÃO ADMINISTRATIVA Nº 005/2017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5103" w:right="-1" w:hanging="0"/>
        <w:jc w:val="both"/>
        <w:rPr>
          <w:b/>
          <w:b/>
        </w:rPr>
      </w:pPr>
      <w:r>
        <w:rPr>
          <w:b/>
        </w:rPr>
        <w:t>INSTITUI COMISSÃO ESPECIAL COM A FINALIDADE DE ESTUDO DE INCONSISTÊNCIAS NA EXECUÇÃO DAS OBRAS DE PAVIMENTAÇÃO EFETUADAS NA AVENIDA DIQUE II.</w:t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A Mesa Diretora, com fulcro no artigo 97 do Regimento Interno da Câmara Municipal de Pouso Alegre, Estado de Minas Gerais, expede a seguinte RESOLUÇÃO ADMINISTRATIV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1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ica constituída a Comissão Especial com a finalidade de estudo de inconsistências na execução das obras de pavimentação da Avenida Dique II, Município de Pouso Alegre, no termos da Resolução nº1250/2017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2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 Comissão Especial será formada 05 (cinco) membros e terá o prazo de 90 (noventa) dias para conclusão dos trabalhos, e em sendo necessário e justificado, poderá ser prorrogado por igual período, nos termos do Regimento Interno da Câmara Municipal de Pouso Alegre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3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omeia, nos termos do no artigo  97 do Regimento Interno da Câmara Municipal de Pouso Alegre, para compor a Comissão Especial, os seguintes vereadores indicados: Arlindo Motta Paes – PSDB, Leandro Morais – PPS, Oliveira Altair Amaral – PMDB, Rodrigo Modesto – PTB e Wilson Tadeu Lopes – PV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4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s Membros da Comissão Especial constituída elegerão, na primeira reunião a ser realizada e dentre os vereadores nomeados, o Presidente e o Relator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5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e a Comissão Especial deixar de concluir seus trabalhos dentro do prazo estabelecido, ficará automaticamente extinta, salvo se o Plenário houver aprovado a prorrogação de seu prazo de funcionamento, através de Projeto de Resolução, de iniciativa de membro da Comissão, cuja tramitação obedecerá ao estabelecido no artigo 96 </w:t>
      </w:r>
      <w:r>
        <w:rPr>
          <w:rFonts w:cs="Times New Roman" w:ascii="Times New Roman" w:hAnsi="Times New Roman"/>
          <w:sz w:val="22"/>
          <w:szCs w:val="22"/>
        </w:rPr>
        <w:t>Regimento Interno da Câmara Municipal de Pouso Alegre, Estado de Minas Gerai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6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sta Resolução Administrativa entra em vigor na data de sua publicação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7 de Abril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SemEspaamento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9"/>
            </w:tblGrid>
            <w:tr>
              <w:trPr/>
              <w:tc>
                <w:tcPr>
                  <w:tcW w:w="10129" w:type="dxa"/>
                  <w:tcBorders/>
                </w:tcPr>
                <w:p>
                  <w:pPr>
                    <w:pStyle w:val="SemEspaamento"/>
                    <w:jc w:val="center"/>
                    <w:rPr/>
                  </w:pPr>
                  <w:r>
                    <w:rPr/>
                    <w:t>Adriano da Farmácia</w:t>
                  </w:r>
                </w:p>
              </w:tc>
            </w:tr>
            <w:tr>
              <w:trPr/>
              <w:tc>
                <w:tcPr>
                  <w:tcW w:w="10129" w:type="dxa"/>
                  <w:tcBorders/>
                </w:tcPr>
                <w:p>
                  <w:pPr>
                    <w:pStyle w:val="SemEspaamen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SIDENTE DA MESA</w:t>
                  </w:r>
                </w:p>
              </w:tc>
            </w:tr>
          </w:tbl>
          <w:p>
            <w:pPr>
              <w:pStyle w:val="SemEspaamento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4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SemEspaamento"/>
                    <w:jc w:val="center"/>
                    <w:rPr/>
                  </w:pPr>
                  <w:r>
                    <w:rPr/>
                    <w:t>Prof.ª Mariléia</w:t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SemEspaamento"/>
                    <w:jc w:val="center"/>
                    <w:rPr/>
                  </w:pPr>
                  <w:r>
                    <w:rPr/>
                    <w:t>Leandro Morais</w:t>
                  </w:r>
                </w:p>
              </w:tc>
            </w:tr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SemEspaamen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ª SECRETÁRIA</w:t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SemEspaamento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VICE-PRESIDENTE</w:t>
                  </w:r>
                </w:p>
              </w:tc>
            </w:tr>
          </w:tbl>
          <w:p>
            <w:pPr>
              <w:pStyle w:val="SemEspaamento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2:00Z</dcterms:created>
  <dc:creator>Luiz</dc:creator>
  <dc:description/>
  <dc:language>en-US</dc:language>
  <cp:lastModifiedBy>Claret</cp:lastModifiedBy>
  <cp:lastPrinted>2017-05-04T12:23:00Z</cp:lastPrinted>
  <dcterms:modified xsi:type="dcterms:W3CDTF">2017-05-04T15:23:00Z</dcterms:modified>
  <cp:revision>4</cp:revision>
  <dc:subject/>
  <dc:title/>
</cp:coreProperties>
</file>