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solicitar a atenção de V. Exa. para com meu filho, Miguel Simião Pereira Júnior, aprovado no vestibular (matrícula nº 484.989) para o curso de Medicina na Universidade de Alfenas – UNIFENAS, aguardando sua chamada na lista de excedentes, onde ficou entre os primeiros classific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Universidade encaminhou uma correspondência oferecendo-lhe a opção de matricular-se em diversos outros cursos, mas o seu objetivo é graduar-se em Medicin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iante do exposto, solicitamos de V. Exa., interceder junto ao Reitor daquela Instituição, Dr. Edson Antonio Velano, visando agilizar a sua chamad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valiosa atenção de V. Exa., antecipamos nossos sinceros agradecimentos, prevalecendo-nos do ensejo para expressar nossos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lavo Bilac Pinto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putado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7:36:00Z</dcterms:created>
  <dc:creator>Valéria</dc:creator>
  <dc:description/>
  <dc:language>en-US</dc:language>
  <cp:lastModifiedBy>Valéria</cp:lastModifiedBy>
  <cp:lastPrinted>2007-01-26T15:36:00Z</cp:lastPrinted>
  <dcterms:modified xsi:type="dcterms:W3CDTF">2007-01-26T17:36:00Z</dcterms:modified>
  <cp:revision>2</cp:revision>
  <dc:subject/>
  <dc:title>Pouso Alegre, 26 de Janeiro de 2007</dc:title>
</cp:coreProperties>
</file>