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SOLUÇÃO Nº 982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  <w:t>CONCEDE O TÍTULO DE CIDADÃ POUSO-ALEGRENSE À ILUSTRÍSSIMA SENHORA MARIA DE LOURDES GALVÃO LIM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 MESA DIRETORA DA CÂMARA MUNICIPAL DE POUSO ALEGRE, Estado de Minas Gerais, no uso de suas atribuições legais, faz saber que a Câmara Municipal aprova e ela promulga a seguinte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  <w:t>RESOLUÇÃO</w:t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1º - Concede o Título de Cidadã Pouso-alegrense à Ilustríssima Senhora Maria de Lourdes Galvão Lim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rPr>
          <w:lang w:val="pt-BR"/>
        </w:rPr>
      </w:pPr>
      <w:r>
        <w:rPr/>
        <w:t>Art. 2º - Revogadas as disposições em contrário, entrará esta Resolução em vigor na data de sua aprov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em 20 de Setembro de 2004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enedito Silvestre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1134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residente em exercíc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6:23:00Z</dcterms:created>
  <dc:creator>CAMARA MUNICIPAL DE POUSO ALEGRE</dc:creator>
  <dc:description/>
  <dc:language>en-US</dc:language>
  <cp:lastModifiedBy>CAMARA MUNICIPAL DE POUSO ALEGRE</cp:lastModifiedBy>
  <cp:lastPrinted>2004-09-21T13:23:00Z</cp:lastPrinted>
  <dcterms:modified xsi:type="dcterms:W3CDTF">2004-09-21T16:23:00Z</dcterms:modified>
  <cp:revision>2</cp:revision>
  <dc:subject/>
  <dc:title>RESOLUÇÃO Nº 982/2004</dc:title>
</cp:coreProperties>
</file>