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GAP referente à contribuição patronal e déficit técnico referente à remuneração da servidora licenciada Josefina da Silva de Sousa e GAP referente à diferença de férias dos servidores mencionados na respectiva gu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14779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31:00Z</dcterms:created>
  <dc:creator>Cliente</dc:creator>
  <dc:description/>
  <cp:keywords/>
  <dc:language>en-US</dc:language>
  <cp:lastModifiedBy>Cliente</cp:lastModifiedBy>
  <cp:lastPrinted>2009-07-20T14:31:00Z</cp:lastPrinted>
  <dcterms:modified xsi:type="dcterms:W3CDTF">2009-07-20T17:31:00Z</dcterms:modified>
  <cp:revision>2</cp:revision>
  <dc:subject/>
  <dc:title>Pouso Alegre, 20 de Julho de 2009</dc:title>
</cp:coreProperties>
</file>