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4"/>
        </w:rPr>
        <w:t>Extrato do convênio nº 002/2009 – UNIVÀS (CD)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4"/>
        </w:rPr>
        <w:t>Termo aditivo nº 001/2009 ao contrato nº 5007910003 - CEMIG (CD)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4"/>
        </w:rPr>
        <w:t>Termo de aditamento nº 001/2009 ao contrato nº 013/2009 – Supermercado Central (CD)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4"/>
        </w:rPr>
        <w:t>Extrato do contrato nº 19/2009 – Elevadores OTIS (CD)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4"/>
        </w:rPr>
        <w:t>Extrato do contrato nº 20/2009 – Wanderlan Stael Paris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9098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Admin</dc:creator>
  <dc:description/>
  <cp:keywords/>
  <dc:language>en-US</dc:language>
  <cp:lastModifiedBy>Admin</cp:lastModifiedBy>
  <cp:lastPrinted>2009-07-27T14:45:00Z</cp:lastPrinted>
  <dcterms:modified xsi:type="dcterms:W3CDTF">2009-07-27T18:41:00Z</dcterms:modified>
  <cp:revision>2</cp:revision>
  <dc:subject/>
  <dc:title/>
</cp:coreProperties>
</file>