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solicitar, a autorização de V.Exa.  para deflagrar  o devido processo licitatório, nos termos da Lei nº 8.666/1993 referente a contratação de Empresa especializada para prestação de serviços técnicos,  para transmissão de programa radiofônico em formato de jornal, com duração de 30(trinta minutos) devendo sua veiculação ser as sextas – feiras, a produção do conteúdo total a ser veiculado será realizada pela Assessoria de Impressa desta Casa,  salienta-se que esta solicitação se faz necessária  objetivando  atender o princípio da transparência  e publicidade divulgando  a população através de um  meio de comunicação popular os atos e trabalhos parlamentares e administrativos realizados pela  Câmara  Municipal de Pouso Alegr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5:00Z</dcterms:created>
  <dc:creator>Cliente</dc:creator>
  <dc:description/>
  <cp:keywords/>
  <dc:language>en-US</dc:language>
  <cp:lastModifiedBy>Cliente</cp:lastModifiedBy>
  <cp:lastPrinted>2009-11-06T11:49:00Z</cp:lastPrinted>
  <dcterms:modified xsi:type="dcterms:W3CDTF">2009-11-06T14:08:00Z</dcterms:modified>
  <cp:revision>2</cp:revision>
  <dc:subject/>
  <dc:title/>
</cp:coreProperties>
</file>