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6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spacing w:lineRule="auto" w:line="36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A A ESCOLA DO LEGISLATIVO “VEREADOR FIRMO DA MOTTA PAES” E DÁ OUTRAS PROVIDÊNCIAS".</w:t>
      </w:r>
    </w:p>
    <w:p>
      <w:pPr>
        <w:pStyle w:val="Normal"/>
        <w:spacing w:lineRule="auto" w:line="360"/>
        <w:ind w:left="2835" w:hanging="0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>*EMENTA COM REDAÇÃO DETERMINADA PELA RESOLUÇÃO Nº 1062, DE 02/06/2008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 MESA DIRETORA DA CÂMARA MUNICIPAL De Pouso Alegre, Estado De Minas Gerais, no uso de suas atribuições legais e de conformidade com o Art. 43, § 1º, Incisos II e III, da Lei Nº 4.320, de 17 de Março de 1964, e consoante Art. 2 º da Resolução nº 813/99, sanciona e promulga a seguinte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RESOLU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º - Fica criada a Escola do Legislativo Vereador Firmo da Motta Paes, vinculada à Secretaria Geral de Administração, com as seguintes atribuições: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Art. 1º com redação determinada pela Resolução nº 1062, de 02/06/2008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 - capacitar agentes políticos e servidores públicos em assuntos de interesse político-institucional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- contribuir para o fortalecimento da cidadania e dos valores democráticos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- desenvolver atividades de pesquisa e estudos em temas de interesse político-institucion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IV -  Desenvolver os trabalhos e  atividades da  Câmara Mirim e Câmara Jovem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 - Promover cursos, seminários, encontros e palestras, tendo como público alvo: lideranças comunitárias, parlamentares, assessores, servidores públicos, estudantes  e sociedade civil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- A Escola do Legislativo do Município de Pouso Alegre poderá celebrar convênios de intercâmbio de informações, experiências, conhecimentos e demais interesses pertinentes ao Parlamento brasileiro, com órgãos públicos ou entidades privadas no País ou no exterior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Art. 3º -  A Escola do Legislativo terá um Conselho Curador constituíd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I –  pelo Secretário Geral de Administração da Câmara Municipal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- por 3 (três) servidores, sendo um do departamento jurídico, um do Departamento de contabilidade e um do Departamento de Administração indicados pelo  Presidente da Câmara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- por 2 (dois) vereadores, escolhidos pela Mesa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V - por 1 (um) funcionário que atue na rede de ensino do município ligado ao trabalho pedagógico e que seja graduado em uma das seguintes áreas: Letras, Pedagogia, História, Filosofia, e que será indicado pela Mesa Diretora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§ 1º -  O mandato dos membros do Conselho que se refere aos incisos II a IV será de 3 (três) anos, podendo ser prorrogado por igual perío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§ 2º - Cada um dos membros referidos nos incisos II a IV deste artigo terá um suplente, escolhido na mesma forma que o titular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§ 3º - Os cargos do Conselho não serão remunerados, sendo considerados serviços relevant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§ 4º - Caberá ao Conselho Curador de que trata o caput deste artigo aprovar as diretrizes de ação da Escola do Legislativo e acompanhar a execução de seus trabalhos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Art. 4º - A Coordenadoria da Escola do Legislativo ficará a cargo de um servidor efetivo escolhido pelo Presidente e com anuência do Conselho Curador e terá as  seguintes atribuições: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- Manter estreita articulação com a Secretaria Geral de Administração;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- Desenvolver atividades dirigidas relacionadas à escola;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 -Desenvolver atividades dirigidas relacionadas à comunidade;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-Participar das reuniões do Conselho subsidiando seus membros com informações, fazendo para  uso da palavra, sem direito a voto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- Coordenar, supervisionar e avaliar a execução dos trabalho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z w:val="24"/>
          <w:szCs w:val="24"/>
        </w:rPr>
        <w:t>V - Submeter  ao Conselho a apresentação dos projetos, e executa-los, se aprovados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I- Definir o calendário de projetos de cada semestre, divulgando-os antecipadamente ao Conselho e a Mesa Diretora da Câmara Municipal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z w:val="24"/>
          <w:szCs w:val="24"/>
        </w:rPr>
        <w:t>VII- Apresentar relatório mensal das atividades da Escola do Legislativo Municipal a Presidência da Casa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VIII- Buscar apoios institucionais e individuais para a realização dos projetos; 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X - e desempenhar outras atividades que lhe forem atribuídas na execução dos trabalhos da escola do legislativo Municip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z w:val="24"/>
          <w:szCs w:val="24"/>
        </w:rPr>
        <w:t>Parágrafo Único – Cabe ao Presidente da Câmara Municipal, com a aprovação da maioria do Conselho, nomear e destituir  a Coordenadoria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Art. 5º - Fica criado o Departamento de Comunicação da Escola do Legislativo vinculada à Coordenadoria que será dirigido por servidor ocupante de cargo efetivo, com as seguintes atribuiçõe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I - desenvolver atividades em matérias pertinentes ao relacionamento da Escola do legislativo com a comunidade e com a imprensa, em questões relativas à comunicação e à divulgação dos trabalhos da Escola do Legislativo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- empreender ações relacionadas ao fortalecimento da imagem da instituição junto ao público interno e extern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III - gerenciar os trabalhos de vídeo-gravação das atividades da instituição, para registro, edição e veiculação em meio audiovisual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 - coordenar a coleta de dados sobre a atividade da Escola do Legislativo e promover sua divulgação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I - administrar a cobertura fotográfica de eventos e reuniões 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 - desempenhar atividades correlatas, em apoio ao desenvolvimento dos trabalhos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referido cargo deverá ser preenchido por  Jornalista, ( após prévia aprovação em concurso público), sendo requisito para a nomeação a apresentação de diploma devidamente registrado, de curso de graduação em nível superior em Comunicação Social, com habilitação em Jornalismo, reconhecido pelo Ministério da Educação, com validade nacional, e registro profissional no órgão competente, nos termos do § 3º do art. 3º da Resolução nº 27/1998, e do art. 4º do Decreto-Lei Federal nº 972, de 17 de outubro de 1969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6º - O Departamento Jurídico da Câmara Municipal dará suporte, se necessário, às questões jurídicas mediante parece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Art. 7º - A Escola do Legislativo do Município de Pouso Alegre não tem fins lucrativos, sendo suas receitas constituídas por: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dotações orçamentárias específicas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dotações de entidades públicas ou privada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III – recursos decorrentes de convênios firmados com órgãos, entidades ou fundos, cujo objetivo seja compatível com as atividades da Escola;  e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V – recursos de outras fontes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saldo positivo apurado em cada exercício será transferido para o exercício seguinte, à crédito da Escola, podendo ela, assumir os encargos administrativos resultantes das atividades que lhe são inerentes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Art. 8º - O regimento interno e demais formalidades constitutivas da Escola do Legislativo do Município de Pouso Alegre serão formulados através de Portaria da Mesa Diretora da Câmara Municipal de Pouso Alegre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Art. 9º - Esta Resolução entra em vigor na data da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2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jc w:val="both"/>
        <w:rPr/>
      </w:pPr>
      <w:r>
        <w:rPr/>
        <w:t xml:space="preserve">O exercício de cidadania se engrandece, quando pensamos que a todos é dada a oportunidade de manifestação e tem como conseqüência o exercício digno da mesm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orme está estribado no texto da proposição em tela, o objetivo geral do programa é promover a interação entre a Câmara Municipal e a escola, permitindo aos jovens estudantes compreender o verdadeiro papel do Legislativo Municipal dentro do contexto social em que vive, contribuindo assim para a formação de sua cidadania e entendimento dos aspectos políticos da sociedade brasil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6175</wp:posOffset>
              </wp:positionH>
              <wp:positionV relativeFrom="paragraph">
                <wp:posOffset>111760</wp:posOffset>
              </wp:positionV>
              <wp:extent cx="52666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</w:rPr>
                            <w:t>PREFEITURA Municipal de Pouso Alegre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32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69pt;mso-wrap-distance-left:9.05pt;mso-wrap-distance-right:9.05pt;mso-wrap-distance-top:0pt;mso-wrap-distance-bottom:0pt;margin-top:8.8pt;mso-position-vertical-relative:text;margin-left:90.2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</w:rPr>
                      <w:t>PREFEITURA Municipal de Pouso Alegre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3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32"/>
                      </w:rPr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14:00Z</dcterms:created>
  <dc:creator>Cliente</dc:creator>
  <dc:description/>
  <dc:language>en-US</dc:language>
  <cp:lastModifiedBy>Jur02</cp:lastModifiedBy>
  <dcterms:modified xsi:type="dcterms:W3CDTF">2013-06-06T17:14:00Z</dcterms:modified>
  <cp:revision>2</cp:revision>
  <dc:subject/>
  <dc:title/>
</cp:coreProperties>
</file>