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7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 POUSO-ALEGRENSE À ILUSTRÍSSIMA SENHORA LUCIANA RIOS SILVEIRA NEV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 Pouso-alegrense à Ilustríssima Senhora Luciana Rios Silveira Nev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0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16:00Z</dcterms:created>
  <dc:creator>Cliente</dc:creator>
  <dc:description/>
  <cp:keywords/>
  <dc:language>en-US</dc:language>
  <cp:lastModifiedBy>Cliente</cp:lastModifiedBy>
  <cp:lastPrinted>2008-11-11T14:14:00Z</cp:lastPrinted>
  <dcterms:modified xsi:type="dcterms:W3CDTF">2008-11-18T16:16:00Z</dcterms:modified>
  <cp:revision>2</cp:revision>
  <dc:subject/>
  <dc:title>RESOLUÇÃO Nº 1072/2008</dc:title>
</cp:coreProperties>
</file>